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lang w:val="en-US"/>
        </w:rPr>
      </w:pPr>
      <w:r>
        <w:rPr>
          <w:lang w:val="sr-CS"/>
        </w:rPr>
        <w:t>Број: Сл/201</w:t>
      </w: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  <w:t>13.02.2018</w:t>
      </w:r>
      <w:r>
        <w:rPr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</w:t>
      </w:r>
      <w:r>
        <w:rPr>
          <w:lang w:val="sr-CS"/>
        </w:rPr>
        <w:t>НАЧЕЛНИКУ ОПШТИНСКЕ УПРАВЕ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 xml:space="preserve">Владичин Хан </w:t>
      </w:r>
      <w:r>
        <w:rPr/>
        <w:t xml:space="preserve">                                            </w:t>
      </w:r>
      <w:r>
        <w:rPr>
          <w:lang w:val="sr-C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Милошу </w:t>
      </w:r>
      <w:r>
        <w:rPr>
          <w:lang w:val="en-US"/>
        </w:rPr>
        <w:t>Стојановић</w:t>
      </w:r>
      <w:r>
        <w:rPr>
          <w:lang w:val="sr-RS"/>
        </w:rPr>
        <w:t xml:space="preserve">у </w:t>
      </w:r>
      <w:r>
        <w:rPr>
          <w:lang w:val="sr-CS"/>
        </w:rPr>
        <w:t>-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Предмет:  Извештај о управним предметима грађевинске  инспекције,  Одељењ</w:t>
      </w:r>
      <w:r>
        <w:rPr>
          <w:lang w:val="en-US"/>
        </w:rPr>
        <w:t>a</w:t>
      </w:r>
      <w:r>
        <w:rPr>
          <w:lang w:val="sr-CS"/>
        </w:rPr>
        <w:t xml:space="preserve"> за урбанизам имовинско правне комуналне и грађевинске послове Општинске управе општине Владичин Хан примљени  у 2017.години и у 2018години до 13.02.2018.године.      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  </w:t>
      </w:r>
      <w:r>
        <w:rPr>
          <w:lang w:val="sr-CS"/>
        </w:rPr>
        <w:t>Поступајући по усменом налогу начелника Општинске  управе општине Владичин Хан, подносим извештај о управним предметима у 2017.години и у 2018.години до 13.02.2018.године</w:t>
      </w:r>
    </w:p>
    <w:p>
      <w:pPr>
        <w:pStyle w:val="Normal"/>
        <w:jc w:val="both"/>
        <w:rPr>
          <w:lang w:val="sr-CS"/>
        </w:rPr>
      </w:pPr>
      <w:r>
        <w:rPr>
          <w:lang w:val="en-US"/>
        </w:rPr>
        <w:t xml:space="preserve">       </w:t>
      </w:r>
      <w:r>
        <w:rPr>
          <w:lang w:val="sr-CS"/>
        </w:rPr>
        <w:t>У току 2017.године примљено је укупно на 356 -------------- 1871.предмет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>на 354--------------   84. предмета,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У току 2018год до 13.02.2018.године       ` на 356----------------175.предмета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>на 354--------------       6. предм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--------------------------------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 xml:space="preserve">Укупно 2136.предмета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д тога  су решена 262 предмета док су 1874 нерешена предмета. Ради се о предметима и донетим решењима  о рушењу објеката у поступку озакоњења. Поступци озакоњења су у току те нису  донешена  решење о обустави поступ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Разлог нерешавања предмета је покретање управног спора од стране инвеститора, решавање по жалби код другостепеног органа, решавање  имовинских односа, решавање оставинског поступка након смрти инвеститора ради одређивања инвеститора и наставка управног поступка.Доста решења је враћено неуручено са назнаком да инвеститори не живе на наведеној адреси или су непозн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 xml:space="preserve">ГРАЂЕВИНСКИ  ИНСПЕКТОР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 xml:space="preserve">____________________________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>Слађана Видановић,дипл.грађ.инж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</w:t>
      </w:r>
      <w:r>
        <w:rPr/>
        <w:t xml:space="preserve">                  </w:t>
      </w:r>
      <w:r>
        <w:rPr>
          <w:lang w:val="sr-CS"/>
        </w:rPr>
        <w:t xml:space="preserve">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</w:t>
      </w:r>
      <w:r>
        <w:rPr/>
        <w:t xml:space="preserve">              </w:t>
      </w:r>
      <w:r>
        <w:rPr>
          <w:lang w:val="sr-CS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429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3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razumevanifontpasusa">
    <w:name w:val="Podrazumevani font pasusa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22:00Z</dcterms:created>
  <dc:creator>PCGRINSP</dc:creator>
  <dc:description/>
  <dc:language>en-US</dc:language>
  <cp:lastModifiedBy>PCGRINSP</cp:lastModifiedBy>
  <cp:lastPrinted>2018-02-13T10:12:00Z</cp:lastPrinted>
  <dcterms:modified xsi:type="dcterms:W3CDTF">2018-02-13T09:16:00Z</dcterms:modified>
  <cp:revision>5</cp:revision>
  <dc:subject/>
  <dc:title>Република Србија</dc:title>
</cp:coreProperties>
</file>